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Pieczęć szkoły                                                                       Mielec, dnia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yrażam zgody na udział(proszę wpisać nazwisko oraz imię).………………….……….. w zajęciach wychowania do życia w rodzinie ucznia/uczennicy* klasy ………….. Gimnazjum nr 3/ V LO* w Mielcu  w roku szkolnym ................................. 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Niepotrzebne skreślić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elny podpis rodzica/ opiekuna prawnego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6:00Z</dcterms:created>
  <dc:creator>hektor</dc:creator>
  <dc:description/>
  <cp:keywords/>
  <dc:language>en-US</dc:language>
  <cp:lastModifiedBy>zygmunt</cp:lastModifiedBy>
  <dcterms:modified xsi:type="dcterms:W3CDTF">2014-09-17T07:57:00Z</dcterms:modified>
  <cp:revision>3</cp:revision>
  <dc:subject/>
  <dc:title/>
</cp:coreProperties>
</file>