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57" w:hanging="0"/>
        <w:jc w:val="center"/>
        <w:rPr>
          <w:rFonts w:ascii="Calibri" w:hAnsi="Calibri" w:cs="Tahoma"/>
          <w:b/>
          <w:b/>
          <w:shadow/>
          <w:spacing w:val="30"/>
          <w:sz w:val="40"/>
          <w:szCs w:val="40"/>
        </w:rPr>
      </w:pPr>
      <w:r>
        <w:rPr>
          <w:rFonts w:cs="Tahoma" w:ascii="Calibri" w:hAnsi="Calibri"/>
          <w:b/>
          <w:shadow/>
          <w:spacing w:val="30"/>
          <w:sz w:val="40"/>
          <w:szCs w:val="40"/>
          <w:lang w:val="en-US" w:eastAsia="en-US"/>
        </w:rPr>
        <w:drawing>
          <wp:inline distT="0" distB="0" distL="0" distR="0">
            <wp:extent cx="828675" cy="9150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5363845" cy="899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7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8447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57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hadow/>
                                      <w:spacing w:val="3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hadow/>
                                      <w:spacing w:val="30"/>
                                      <w:sz w:val="40"/>
                                      <w:szCs w:val="40"/>
                                    </w:rPr>
                                    <w:t>REKRUTACJA DO GIMNAZJUM NR 3</w:t>
                                    <w:br/>
                                    <w:t xml:space="preserve"> na rok szkolny 2016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70.85pt;mso-wrap-distance-left:7.05pt;mso-wrap-distance-right:0pt;mso-wrap-distance-top:0pt;mso-wrap-distance-bottom:0pt;margin-top:36.05pt;mso-position-vertical-relative:page;margin-left:5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7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8447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57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hadow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hadow/>
                                <w:spacing w:val="30"/>
                                <w:sz w:val="40"/>
                                <w:szCs w:val="40"/>
                              </w:rPr>
                              <w:t>REKRUTACJA DO GIMNAZJUM NR 3</w:t>
                              <w:br/>
                              <w:t xml:space="preserve"> na rok szkolny 2016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pacing w:val="30"/>
          <w:sz w:val="24"/>
          <w:szCs w:val="24"/>
        </w:rPr>
      </w:pPr>
      <w:r>
        <w:rPr>
          <w:rFonts w:cs="Arial Narrow" w:ascii="Arial Narrow" w:hAnsi="Arial Narrow"/>
          <w:b/>
          <w:shadow/>
          <w:spacing w:val="30"/>
          <w:sz w:val="24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557"/>
      </w:tblGrid>
      <w:tr>
        <w:trPr>
          <w:trHeight w:val="1134" w:hRule="atLeast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12 kwietn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Godz.17.00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08"/>
                <w:tab w:val="left" w:pos="7932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ZIEŃ OTWARTY</w:t>
            </w:r>
          </w:p>
          <w:p>
            <w:pPr>
              <w:pStyle w:val="Default"/>
              <w:tabs>
                <w:tab w:val="clear" w:pos="708"/>
                <w:tab w:val="left" w:pos="7932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la uczniów klas szóstych oraz ich rodziców</w:t>
            </w:r>
          </w:p>
          <w:p>
            <w:pPr>
              <w:pStyle w:val="Default"/>
              <w:tabs>
                <w:tab w:val="clear" w:pos="708"/>
                <w:tab w:val="left" w:pos="7932" w:leader="none"/>
              </w:tabs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programie ciekawe pokazy, oraz spotkania informacyjne  z nauczycielami.</w:t>
            </w:r>
          </w:p>
          <w:p>
            <w:pPr>
              <w:pStyle w:val="Default"/>
              <w:tabs>
                <w:tab w:val="clear" w:pos="708"/>
                <w:tab w:val="left" w:pos="7932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do 15 kwietnia</w:t>
              <w:br/>
            </w:r>
          </w:p>
        </w:tc>
        <w:tc>
          <w:tcPr>
            <w:tcW w:w="7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Calibri" w:hAnsi="Calibri"/>
                <w:b w:val="false"/>
                <w:color w:val="FF0000"/>
                <w:sz w:val="32"/>
                <w:szCs w:val="32"/>
              </w:rPr>
              <w:t>Powołanie komisji rekrutacyjnej</w:t>
            </w:r>
          </w:p>
        </w:tc>
      </w:tr>
      <w:tr>
        <w:trPr>
          <w:trHeight w:val="922" w:hRule="atLeast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5 kwietnia do 28 czerwca</w:t>
              <w:br/>
              <w:t>do godz. 15.30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Składanie zgłoszeń (dotyczy uczniów zamieszkałych w obwodzie), wniosków (dotyczy uczniów zamieszkałych poza obwodem</w:t>
              <w:br/>
              <w:t>o przyjęcie do klasy pierwszej gimnazjum.</w:t>
            </w:r>
          </w:p>
        </w:tc>
      </w:tr>
      <w:tr>
        <w:trPr>
          <w:trHeight w:val="922" w:hRule="atLeast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0 maja</w:t>
              <w:br/>
              <w:t>godz. 15.00</w:t>
              <w:br/>
              <w:t>Gim nr 3 w Mielcu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08"/>
                <w:tab w:val="left" w:pos="7932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st sprawnościowy do klasy sportowej – piłki ręcznej</w:t>
            </w:r>
          </w:p>
          <w:p>
            <w:pPr>
              <w:pStyle w:val="Default"/>
              <w:tabs>
                <w:tab w:val="clear" w:pos="708"/>
                <w:tab w:val="left" w:pos="7932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wymagane zaświadczenie lekarskie o dobrym stanie zdrowia - ważne do 30.09.2016)</w:t>
            </w:r>
          </w:p>
        </w:tc>
      </w:tr>
      <w:tr>
        <w:trPr>
          <w:trHeight w:val="922" w:hRule="atLeast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Do 6 czerwc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do godz. 14.00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Podanie do publicznej informacji wiadomości, listy kandydatów, którzy uzyskali pozytywne wyniki testu sprawnościowego.</w:t>
            </w:r>
          </w:p>
        </w:tc>
      </w:tr>
      <w:tr>
        <w:trPr>
          <w:trHeight w:val="1134" w:hRule="atLeast"/>
        </w:trPr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4 do 28 czerwca</w:t>
              <w:br/>
              <w:t>do godz. 14.00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kładanie oryginałów świadectw ukończenia szkoły podstawowej, zaświadczeń o wynikach sprawdzianu oraz innych wymaganych dokumentów.</w:t>
            </w:r>
          </w:p>
        </w:tc>
      </w:tr>
      <w:tr>
        <w:trPr/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15 lipca</w:t>
              <w:br/>
              <w:t>do godz. 12.00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Ogłoszenie listy uczniów zakwalifikowanych i niezakwalifikowanych do gimnazjum.</w:t>
            </w:r>
          </w:p>
        </w:tc>
      </w:tr>
      <w:tr>
        <w:trPr/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15 lipca do 19 lipc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do godz. 14.00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Potwierdzenie przez rodzica kandydata (wniosku) woli przyjęcia w postaci przedłożenia oryginału świadectwa ukończenia  podstawowej i oryginału zaświadczenia o wynikach sprawdzianu, o ile nie zostały złożone do dnia 28 czerwca 2016.</w:t>
            </w:r>
          </w:p>
        </w:tc>
      </w:tr>
      <w:tr>
        <w:trPr/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20 lipiec 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Ogłoszenie ostatecznych wyników rekrutacji</w:t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Postępowanie uzupełniające *</w:t>
            </w:r>
          </w:p>
        </w:tc>
      </w:tr>
      <w:tr>
        <w:trPr/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1-22 lipca 2016r.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Składanie zgłoszeń i wniosków</w:t>
            </w:r>
          </w:p>
        </w:tc>
      </w:tr>
      <w:tr>
        <w:trPr/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Do 19 sierpnia 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Podanie do publicznej wiadomości listy uczniów przyjętych i nieprzyjętych do gimnazjum</w:t>
            </w:r>
          </w:p>
        </w:tc>
      </w:tr>
    </w:tbl>
    <w:p>
      <w:pPr>
        <w:pStyle w:val="NormalnyWeb"/>
        <w:spacing w:lineRule="auto" w:line="360" w:before="0" w:after="0"/>
        <w:ind w:right="-29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spacing w:lineRule="auto" w:line="360" w:before="0" w:after="0"/>
        <w:ind w:left="720" w:right="-29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 przypadku , gdy szkoła będzie dysponować miejscami wolnymi po rekrutacji w miesiącu lipcu.</w:t>
      </w:r>
    </w:p>
    <w:p>
      <w:pPr>
        <w:pStyle w:val="NormalnyWeb"/>
        <w:spacing w:lineRule="auto" w:line="360" w:before="0" w:after="0"/>
        <w:ind w:right="-290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INNE WYMAGANE DOKUMENTY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9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WA </w:t>
      </w:r>
      <w:r>
        <w:rPr>
          <w:rFonts w:cs="Arial" w:ascii="Calibri" w:hAnsi="Calibri"/>
          <w:sz w:val="18"/>
          <w:szCs w:val="18"/>
          <w:u w:val="single"/>
        </w:rPr>
        <w:t>PODPISANE</w:t>
      </w:r>
      <w:r>
        <w:rPr>
          <w:rFonts w:cs="Arial" w:ascii="Calibri" w:hAnsi="Calibri"/>
          <w:sz w:val="18"/>
          <w:szCs w:val="18"/>
        </w:rPr>
        <w:t xml:space="preserve"> ZDJĘCIA LEGITYMACYJNE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9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ARTA ZDROWIA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90" w:hanging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18"/>
          <w:szCs w:val="18"/>
        </w:rPr>
        <w:t>OŚWIADCZENIE RODZICÓW / PRAWNYCH OPIEKUNÓW (jeżeli dotyczy pkt 6 kryteriów</w:t>
      </w:r>
      <w:r>
        <w:rPr>
          <w:rFonts w:cs="Arial" w:ascii="Calibri" w:hAnsi="Calibri"/>
          <w:sz w:val="26"/>
          <w:szCs w:val="26"/>
        </w:rPr>
        <w:t>)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90" w:hanging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18"/>
          <w:szCs w:val="18"/>
        </w:rPr>
        <w:t>Orzeczenie o potrzebie kształcenia specjalnego (dotyczy uczniów niepełnosprawnych do kl.integracyjnej)</w:t>
      </w:r>
    </w:p>
    <w:p>
      <w:pPr>
        <w:pStyle w:val="NormalnyWeb"/>
        <w:spacing w:lineRule="auto" w:line="276" w:before="0" w:after="0"/>
        <w:ind w:right="-290" w:hanging="0"/>
        <w:rPr>
          <w:rFonts w:ascii="Calibri" w:hAnsi="Calibri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Calibri" w:hAnsi="Calibri"/>
          <w:b/>
          <w:color w:val="FF0000"/>
          <w:sz w:val="18"/>
          <w:szCs w:val="18"/>
          <w:u w:val="single"/>
        </w:rPr>
        <w:t xml:space="preserve">Od 1 kwietnia druki karty informacyjnej z podaniem można pobrać ze strony internetowej szkoły  </w:t>
      </w:r>
      <w:hyperlink r:id="rId3">
        <w:r>
          <w:rPr>
            <w:rStyle w:val="InternetLink"/>
            <w:rFonts w:cs="Arial" w:ascii="Calibri" w:hAnsi="Calibri"/>
            <w:b/>
            <w:sz w:val="18"/>
            <w:szCs w:val="18"/>
          </w:rPr>
          <w:t>www.zso1.mielec.pl</w:t>
        </w:r>
      </w:hyperlink>
      <w:r>
        <w:rPr>
          <w:rFonts w:cs="Arial" w:ascii="Calibri" w:hAnsi="Calibri"/>
          <w:b/>
          <w:color w:val="FF0000"/>
          <w:sz w:val="18"/>
          <w:szCs w:val="18"/>
          <w:u w:val="single"/>
        </w:rPr>
        <w:t xml:space="preserve"> lub w </w:t>
      </w:r>
    </w:p>
    <w:p>
      <w:pPr>
        <w:pStyle w:val="NormalnyWeb"/>
        <w:spacing w:lineRule="auto" w:line="276" w:before="0" w:after="0"/>
        <w:ind w:right="-290" w:hanging="0"/>
        <w:rPr>
          <w:rFonts w:ascii="Calibri" w:hAnsi="Calibri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Calibri" w:hAnsi="Calibri"/>
          <w:b/>
          <w:color w:val="FF0000"/>
          <w:sz w:val="18"/>
          <w:szCs w:val="18"/>
          <w:u w:val="single"/>
        </w:rPr>
        <w:t>sekretariacie Gimnazjum nr 3, Tel. kont. 17 7885470, 17 7885471</w:t>
      </w:r>
    </w:p>
    <w:p>
      <w:pPr>
        <w:pStyle w:val="NormalnyWeb"/>
        <w:spacing w:lineRule="auto" w:line="276" w:before="0" w:after="0"/>
        <w:ind w:right="-290" w:hanging="0"/>
        <w:rPr>
          <w:rFonts w:ascii="Calibri" w:hAnsi="Calibri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  <w:lang w:val="en-US" w:eastAsia="en-US"/>
        </w:rPr>
        <w:drawing>
          <wp:inline distT="0" distB="0" distL="0" distR="0">
            <wp:extent cx="894715" cy="98996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1770</wp:posOffset>
                </wp:positionV>
                <wp:extent cx="5039995" cy="89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937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SZCZEGÓŁOWE KRYTERIA PRZYJĘCIA UCZNIÓW</w:t>
                                    <w:br/>
                                    <w:t>ZAMIESZKAŁYCH POZA OBWODEM</w:t>
                                    <w:br/>
                                    <w:t>GIMNAZJUM NR 3  W MIELC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70.85pt;mso-wrap-distance-left:7.05pt;mso-wrap-distance-right:0pt;mso-wrap-distance-top:0pt;mso-wrap-distance-bottom:0pt;margin-top:-15.1pt;mso-position-vertical-relative:text;margin-left: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7937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6"/>
                              </w:rPr>
                              <w:t>SZCZEGÓŁOWE KRYTERIA PRZYJĘCIA UCZNIÓW</w:t>
                              <w:br/>
                              <w:t>ZAMIESZKAŁYCH POZA OBWODEM</w:t>
                              <w:br/>
                              <w:t>GIMNAZJUM NR 3  W MIELC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eastAsia="Batang;바탕" w:cs="Arial"/>
          <w:b/>
          <w:b/>
          <w:sz w:val="26"/>
          <w:szCs w:val="26"/>
        </w:rPr>
      </w:pPr>
      <w:r>
        <w:rPr>
          <w:rFonts w:eastAsia="Batang;바탕" w:cs="Arial" w:ascii="Calibri" w:hAnsi="Calibri"/>
          <w:b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eastAsia="Batang;바탕" w:cs="Arial"/>
          <w:b/>
          <w:b/>
          <w:sz w:val="26"/>
          <w:szCs w:val="26"/>
        </w:rPr>
      </w:pPr>
      <w:r>
        <w:rPr>
          <w:rFonts w:eastAsia="Batang;바탕" w:cs="Arial" w:ascii="Calibri" w:hAnsi="Calibri"/>
          <w:b/>
          <w:sz w:val="26"/>
          <w:szCs w:val="26"/>
        </w:rPr>
        <w:t>Kandydaci zamieszkali poza obwodem przyjmowani są do gimnazjum z uwzględnieniem:</w:t>
      </w:r>
    </w:p>
    <w:p>
      <w:pPr>
        <w:pStyle w:val="Normal"/>
        <w:spacing w:before="0" w:after="120"/>
        <w:rPr>
          <w:rFonts w:ascii="Calibri" w:hAnsi="Calibri" w:eastAsia="Batang;바탕" w:cs="Arial"/>
          <w:b/>
          <w:b/>
          <w:sz w:val="26"/>
          <w:szCs w:val="26"/>
        </w:rPr>
      </w:pPr>
      <w:r>
        <w:rPr>
          <w:rFonts w:eastAsia="Batang;바탕" w:cs="Arial" w:ascii="Calibri" w:hAnsi="Calibri"/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724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RYTER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PUNKTÓW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Y NIEZBĘDNE DO POTWIERDZENIA KRYTERI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nik sprawdzianu w klasie szóstej szkoły podstaw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 8 pkt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maksymalna liczba pkt możliwa do uzyskania (w przypadku przeliczania na punkty wyników sprawdzianu, przyjmuje się ,że wynik przedstawiony w procentach z części pierwszej i części drugiej sprawdzianu mnoży się przez 0,2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świadczenie OKE o szczegółowych wynikach sprawdzianu w klasie szóst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Świadectwo ukończenia szkoły podstawowej z wyróżnien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pk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Świadectwo ukończenia szkoły podstawowej 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tuł finalisty konkursu przedmiotowego o zasięgu wojewódzk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pk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pia zaświadczenia poświadczona za zgodność z oryginałem przez dyrektora szkoły , którą kandydat ukończy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ceny uzyskane na świadectwie ukończenia szkoły podstawowej z języka polskiego i matematyki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Świadectwo ukończenia szkoły podstawowej 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 celuj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pkt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 bardzo dob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pkt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 dob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pkt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zczególne osiągnięcia w konkursach wiedzy o zasięgu miejskim, powiatowym, wojewódzkim, ogólnopolskim (nie organizowane przez Kuratorium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3 pk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  poświadczający uzyskanie szczególnych osiągnięć lub jego kopia wraz z oświadczeniem rodzica /opiekuna prawnego o zgodności                    z oryginałem.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zczególne osiągnięcia w zakresie aktywności społecznej, w tym na rzecz środowiska szkolnego, w szczególności w formie wolontariatu wymienione na świadectwie  ukończenia szkoły podstaw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pk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Świadectwo ukończenia szkoły podstawowej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epełnosprawność kandydata ubiegającego się o przyjęcie do klasy integracyjnej (dotyczy szkół z klasami integracyjnymi) – zamieszkały na obszarze Gminy Miejskiej Miel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pk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zeczenie o potrzebie kształcenia specjalnego lub oświadczenie rodzica/opiekuna prawnego, że kandydat będzie posiadał orzeczenie               i zostanie dostarczone do 12 sierp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dzeństwo realizujące obowiązek szkolny w tym samym gimnazjum lub rodzeństwo kandydata jest absolwentem danego gimnazj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pkt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świadczenie rodzica /opiekuna praw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epełnosprawność jednego z rodziców /opiekunów prawnych kandydata lub samotnie wychowujący dzieci, lub kandydat przysposobiony / w rodzinie zastępcz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pkt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kumenty wymienione w Tabeli pkt 1,2,4i 6 winny być złożone :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 w oryginale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 w kopii poświadczonej notarialnie,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 w formie wyciągu lub odpisu poświadczonego urzędowo zgodnie z art. 76a§1 Kpa,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-w kopii poświadczonej przez dyrektora szkoły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16"/>
          <w:szCs w:val="16"/>
        </w:rPr>
        <w:t>Pod pojęciem „opiekun prawny „ rozumie się przysposabiającego, opiekuna wyznaczonego przez sąd , osobę pełniącą funkcję rodziny zastępczej.</w:t>
      </w:r>
    </w:p>
    <w:sectPr>
      <w:headerReference w:type="default" r:id="rId5"/>
      <w:type w:val="nextPage"/>
      <w:pgSz w:w="11906" w:h="16838"/>
      <w:pgMar w:left="1134" w:right="113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34"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o1.mielec.pl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7:00Z</dcterms:created>
  <dc:creator>Gimnazjum nr 2 w Mielcu</dc:creator>
  <dc:description/>
  <cp:keywords/>
  <dc:language>en-US</dc:language>
  <cp:lastModifiedBy>Jacek</cp:lastModifiedBy>
  <cp:lastPrinted>2016-03-21T12:10:00Z</cp:lastPrinted>
  <dcterms:modified xsi:type="dcterms:W3CDTF">2016-04-01T08:01:00Z</dcterms:modified>
  <cp:revision>4</cp:revision>
  <dc:subject/>
  <dc:title>Gimnazjum nr 2 w Mielcu - Rekrutacja</dc:title>
</cp:coreProperties>
</file>