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YKAZ PODRĘCZNIKÓW NA ROK SZKOLNY 2015/2016  -  V  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Klasa  </w:t>
      </w:r>
      <w:r>
        <w:rPr>
          <w:b/>
          <w:sz w:val="28"/>
          <w:szCs w:val="28"/>
        </w:rPr>
        <w:t>II B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geograficzno-turystyczna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693"/>
        <w:gridCol w:w="5245"/>
        <w:gridCol w:w="2126"/>
        <w:gridCol w:w="1984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z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tuł 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aw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dopusz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. Paczorsk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. Kopciń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„</w:t>
            </w:r>
            <w:r>
              <w:rPr/>
              <w:t xml:space="preserve">Przeszłość to dziś Literatura – język – kultura” kl.II  cz. I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z. 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TEN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TEN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98/3/20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98/4/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y, Jones, Brayshaw, Michałowski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Uminska, Hastings, Chandler, Ficker, Bandi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ura Focus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Repetytorium zakres podstaw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EARS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AR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72/2/201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lang w:val="en-US"/>
              </w:rPr>
              <w:t>696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J. niemie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czyńska-Pham, Szczę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US 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/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j. hiszpa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Castro Viude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paniol en marcha A1 + 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G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/1/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Babiański, L.Chańko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. Czarnowska, G.Janoc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 kl. II  zakres rozszer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02/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Malarz, M. Więckows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Rachwa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eografii 1,  zakres rozszerzo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eografii 2,  Zakres rozszerzo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aturalne karty pracy cz. 2 zakres rozszer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/1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/2/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społeczeńs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Maćkow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eszłość. Ojczysty panteon i ojczyste spo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/1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czycki, Przecławski, Kruczek, Kamoc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ys historii turystyki w Polsce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wiek a turystyka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tnografii Karpat Pols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T W-wa 197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BiS Kraków 1996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TTK Kraj W-wa 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4:00Z</dcterms:created>
  <dc:creator>zso</dc:creator>
  <dc:description/>
  <dc:language>en-US</dc:language>
  <cp:lastModifiedBy>Sekretariat</cp:lastModifiedBy>
  <dcterms:modified xsi:type="dcterms:W3CDTF">2015-06-19T08:44:00Z</dcterms:modified>
  <cp:revision>2</cp:revision>
  <dc:subject/>
  <dc:title/>
</cp:coreProperties>
</file>